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ruchomości przeznaczonej do sprzedaż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 Miasta Ostrowa Wielkopolskiego zgodnie z art. 35 ust. 1 ustawy o gospodarce nieruchomościami (Dz. U. z 2020 poz. 1990 z późn. zm.)  informuje, że zamierza przeznaczyć do sprzedaży nieruchomość gruntową, stanowiącą działkę nr 195/15 z obrębu 0025 o powierzchni 0,0289 ha, dla której Sąd Rejonowy w Ostrowie Wielkopolskim prowadzi księgę wieczystą KZ1W/00009595/8.</w:t>
      </w:r>
    </w:p>
    <w:p>
      <w:pPr>
        <w:pStyle w:val="TextBody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is nieruchomości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naczona do sprzedaży nieruchomość gruntowa stanowiąca działkę nr 195/15 z obrębu 0025 położona jest w Ostrowie Wielkopolskim przy ul. Iłłakowiczówny. Działka stanowi własność Gminy Miasto Ostrów Wielkopolski. Dojazd do nieruchomości drogą publiczną utwardzoną płytami betonowymi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posiada kształt prostokąta o wymiarach ok. 12 m x 24 m oraz pow. 0,0289 h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en płaski, ogrodzony, zagospodarowany przez dotychczasowego dzierżawcę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asięgu nieruchomości znajduje się następująca infrastruktura techniczna: energia elektryczna, sieć wodociągowa, sieć kanalizacyjna, sieć gazowa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jbliższe sąsiedztwo stanowi zabudowa mieszkaniowa jednorodzinna, działki niezabudowane przeznaczone pod zabudowę mieszkaniową jednorodzinną oraz zabudowa handlowo-usługow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oddalona od centrum miasta o ok 1,5 km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 III i IV księgi wieczystej nr KZ1W/00009595/8 nie zawiera wpisów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znaczenie w miejscowym planie i sposób zagospodarowa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ualnie dla terenu, na którym zlokalizowana jest przedmiotowa nieruchomość nie obowiązuje miejscowy plan zagospodarowania przestrzennego. Natomiast w Studium Uwarunkowań                             i Kierunków Zagospodarowania Przestrzennego Gminy Miasto Ostrów Wielkopolski przyjętym Uchwałą Nr XIII/164/2019 Rady Miejskiej Ostrowa Wielkopolskiego z dnia 25.09.2019 r. nieruchomość położona jest na terenie oznaczonym symbolem MN – tereny zabudowy mieszkaniowej jednorodzin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  Termin zagospodarowania nieruchomośc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 określa si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Cena nieruchomości: </w:t>
      </w:r>
      <w:r>
        <w:rPr>
          <w:rFonts w:cs="Arial" w:ascii="Arial" w:hAnsi="Arial"/>
          <w:bCs/>
          <w:sz w:val="21"/>
          <w:szCs w:val="21"/>
        </w:rPr>
        <w:t>43 35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przeznaczeniu do sprzedaży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zedaż w trybie przetargu nieograniczonego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rPr>
          <w:b/>
          <w:b/>
          <w:bCs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6.</w:t>
        <w:tab/>
        <w:t xml:space="preserve">Termin do złożenia wniosku przez osoby, którym przysługuje pierwszeństwo                     w nabyciu nieruchomości na podstawie art. 34, ust. 1 i 2 cytowanej na wstępie ustawy: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dnia 28.04.2021 r. – 6 tygodni licząc od dnia wywieszenia wykazu tj. od dnia 17.03.2021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az podaje się do publicznej wiadomości poprzez wywieszenie na tablicy ogłoszeń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umieszczenie na stronie internetowej Urzędu Miasta w Ostrowie Wielkopolskim  na okres 21 dni</w:t>
      </w:r>
      <w:r>
        <w:rPr>
          <w:rFonts w:cs="Arial" w:ascii="Arial" w:hAnsi="Arial"/>
          <w:sz w:val="22"/>
          <w:szCs w:val="22"/>
        </w:rPr>
        <w:t xml:space="preserve"> tj. od dnia </w:t>
      </w:r>
      <w:r>
        <w:rPr>
          <w:rFonts w:cs="Arial" w:ascii="Arial" w:hAnsi="Arial"/>
          <w:b/>
          <w:sz w:val="22"/>
          <w:szCs w:val="22"/>
        </w:rPr>
        <w:t>17.03.2021 r. – 07.04.202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/ … /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ian Kaczmarek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 Administracji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n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1:00Z</dcterms:created>
  <dc:creator>krysto</dc:creator>
  <dc:description/>
  <dc:language>en-US</dc:language>
  <cp:lastModifiedBy>Agnieszka Pawlak</cp:lastModifiedBy>
  <cp:lastPrinted>2021-03-15T14:03:00Z</cp:lastPrinted>
  <dcterms:modified xsi:type="dcterms:W3CDTF">2021-03-16T08:14:00Z</dcterms:modified>
  <cp:revision>3</cp:revision>
  <dc:subject/>
  <dc:title>d</dc:title>
</cp:coreProperties>
</file>